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611759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ja-JP"/>
        </w:rPr>
        <w:t xml:space="preserve">областной олимпиады по обществознанию и </w:t>
      </w:r>
      <w:r>
        <w:rPr>
          <w:rFonts w:eastAsia="MS Mincho;ＭＳ 明朝" w:cs="Times New Roman" w:ascii="Times New Roman" w:hAnsi="Times New Roman"/>
          <w:b/>
          <w:i/>
          <w:sz w:val="44"/>
          <w:szCs w:val="44"/>
          <w:lang w:eastAsia="ja-JP"/>
        </w:rPr>
        <w:t>областной студенческой научно-практической конференции «Профессиональные компетенции. Творчество. Карье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24"/>
          <w:lang w:eastAsia="ru-RU"/>
        </w:rPr>
        <w:t xml:space="preserve">среди студентов профессиональных образовательных организаций Яросла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  <w:t>28 апреля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  <w:t>Ярославль, 2021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24"/>
          <w:lang w:eastAsia="ru-RU"/>
        </w:rPr>
        <w:t xml:space="preserve">Уважаемые коллеги, студенты, родители!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нтр информационных технологий ГПОУ ЯО Ярославского колледжа управления и профессиональных технологий просит вас перед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ключением к конференции проверить версию установленного на вашем компьютере браузера.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спользуйте последнюю версию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Firefox, Chrome, Safari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  <w:br/>
        <w:t>Internet Explorer!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shd w:fill="F6F6F7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shd w:fill="F6F6F7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сылки для участников конференции, участников ОЛИМПИАДЫ на 1 тур представлены ниже в Регламенте по проведению мероприя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сылка для участников ОЛИМПИАДЫ н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 тур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Выполнение тестовых заданий и решение ситуационных задач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Областной олимпиады по обществознанию-2021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05BD1"/>
        </w:rPr>
        <w:instrText xml:space="preserve"> HYPERLINK "http://moodle.ytuipt.ru/course/view.php?id=321" \l "section-1" \n _blank</w:instrText>
      </w:r>
      <w:r>
        <w:rPr>
          <w:rStyle w:val="InternetLink"/>
          <w:sz w:val="32"/>
          <w:szCs w:val="32"/>
          <w:rFonts w:cs="Arial" w:ascii="Arial" w:hAnsi="Arial"/>
          <w:color w:val="005BD1"/>
        </w:rPr>
        <w:fldChar w:fldCharType="separate"/>
      </w:r>
      <w:r>
        <w:rPr>
          <w:rStyle w:val="InternetLink"/>
          <w:rFonts w:cs="Arial" w:ascii="Arial" w:hAnsi="Arial"/>
          <w:color w:val="005BD1"/>
          <w:sz w:val="32"/>
          <w:szCs w:val="32"/>
        </w:rPr>
        <w:t>http://moodle.ytuipt.ru/course/view.php?id=321#section-1</w:t>
      </w:r>
      <w:r>
        <w:rPr>
          <w:rStyle w:val="InternetLink"/>
          <w:sz w:val="32"/>
          <w:szCs w:val="32"/>
          <w:rFonts w:cs="Arial" w:ascii="Arial" w:hAnsi="Arial"/>
          <w:color w:val="005BD1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частник олимпиады согласно регламенту с 10 часов до 11.30 участвует в заседании одной из секций студенческой научно-практической конференции и защищает свою творческую работу по одному из направлений конферен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оступ к заданиям олимпиады будет в 12:00 часов и завершится в 13:3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  <w:t>Основные темы, включенные в зад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Социология (общество и его основные элементы, социальные общности, социальный конфликт, стратификац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Политология (государство и формы государств, правовое государство и гражданское общество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Экономика (экономические системы, циклы, инфляц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раво (особенности трудоустройства, конституционные основы в РФ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ГЛАМЕНТ</w:t>
        <w:br/>
        <w:t>проведения мероприяти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4"/>
        <w:gridCol w:w="5528"/>
        <w:gridCol w:w="3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8.04.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10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ключение, регистрация участников конференци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для подключения на пленарную часть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единая для всех участ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ktg20zmc</w:t>
              </w:r>
            </w:hyperlink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09.30- 09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ие участников конференции</w:t>
            </w:r>
          </w:p>
          <w:p>
            <w:pPr>
              <w:pStyle w:val="Default"/>
              <w:rPr/>
            </w:pPr>
            <w:r>
              <w:rPr>
                <w:bCs/>
                <w:i/>
                <w:sz w:val="28"/>
                <w:szCs w:val="28"/>
              </w:rPr>
              <w:t>Фомичева Светлана Ивановна</w:t>
            </w:r>
            <w:r>
              <w:rPr>
                <w:bCs/>
                <w:sz w:val="28"/>
                <w:szCs w:val="28"/>
              </w:rPr>
              <w:t>, заместитель директора по ВР Ярославского колледжа управления и профессиональных технологий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работы конференции</w:t>
            </w:r>
          </w:p>
          <w:p>
            <w:pPr>
              <w:pStyle w:val="Default"/>
              <w:rPr/>
            </w:pPr>
            <w:r>
              <w:rPr>
                <w:bCs/>
                <w:i/>
                <w:sz w:val="28"/>
                <w:szCs w:val="28"/>
              </w:rPr>
              <w:t>Колесова Ирина Валериевна</w:t>
            </w:r>
            <w:r>
              <w:rPr>
                <w:bCs/>
                <w:sz w:val="28"/>
                <w:szCs w:val="28"/>
              </w:rPr>
              <w:t>, заместитель директора по ИМР Ярославского колледжа управления и профессиональных технологий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3.30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ЕКЦИ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КОНКУРСНОЙ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екция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C00000"/>
                <w:sz w:val="28"/>
                <w:szCs w:val="28"/>
                <w:lang w:eastAsia="ja-JP"/>
              </w:rPr>
              <w:t>естественно-математическ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кова Анна Анатол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wquhyya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eastAsia="MS Mincho;ＭＳ 明朝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туризма и гостиничного серви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– Феденкова Галина Вячеслав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kj4c3ahb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eastAsia="MS Mincho;ＭＳ 明朝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права, обществознания, исто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– Вершинина Наталья Анатол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vmwphrb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C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Литературная гостина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одератор – Лебедева Анна Александр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dyq4chqw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2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C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2 тур Областной олимпиады по обществозн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для подключени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единая для всех участников олимпиад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instrText xml:space="preserve"> HYPERLINK "http://moodle.ytuipt.ru/course/view.php?id=321" \l "section-1" \n _blank</w:instrTex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BD1"/>
                <w:sz w:val="32"/>
                <w:szCs w:val="32"/>
              </w:rPr>
              <w:t>http://moodle.ytuipt.ru/course/view.php?id=321#section-1</w: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ы и пароли участникам олимпиады будут отправлены на личную электронную почту до 16 часов 27 апреля 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ступлений секции и подготовка отзыва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 секц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о результатах работы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в электронном виде</w:t>
            </w:r>
          </w:p>
        </w:tc>
      </w:tr>
      <w:tr>
        <w:trPr>
          <w:trHeight w:val="1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4.00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для подключени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единая для всех участ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c18uvd7p</w:t>
              </w:r>
            </w:hyperlink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участников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о результатах работы Олимпиа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в электронном ви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.04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на сайт коллед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мот и благодарственных пи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наградных материалов руководителям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ы секций </w:t>
      </w: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>Областной студенческой научно-практической конференции «Профессиональные компетенции. Творчество. Карьера»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Секция </w:t>
      </w:r>
      <w:r>
        <w:rPr>
          <w:rFonts w:eastAsia="MS Mincho;ＭＳ 明朝" w:cs="Times New Roman" w:ascii="Times New Roman" w:hAnsi="Times New Roman"/>
          <w:b/>
          <w:bCs/>
          <w:color w:val="C00000"/>
          <w:sz w:val="32"/>
          <w:szCs w:val="32"/>
          <w:lang w:eastAsia="ja-JP"/>
        </w:rPr>
        <w:t>естественно-математических наук</w:t>
      </w:r>
    </w:p>
    <w:p>
      <w:pPr>
        <w:pStyle w:val="Normal"/>
        <w:tabs>
          <w:tab w:val="clear" w:pos="708"/>
          <w:tab w:val="left" w:pos="321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дератор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Торопкова Ан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4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ылка для подключения: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live.virtualroom.ru/live/b59505/wquhyya3</w:t>
        </w:r>
      </w:hyperlink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46"/>
        <w:gridCol w:w="2716"/>
        <w:gridCol w:w="2709"/>
        <w:gridCol w:w="206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курс, 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00-10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дряшова Анастасия Юр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, группа 1ТВ-2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УА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утешествие в мир фракт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Бурова Наталия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10-10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 Дмитрий Андрее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2СА2, УА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ыжки Ви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орова Оксан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20-10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сичкина Полина Игор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, 20 БИО; Биохимическое производст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Э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Минеральная вода с пользой для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Любимова Наталья Серге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30-10.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ликова Елена Александ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Уличная самооборона для девуш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люкина Екатерина Василь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40-10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миссарова Полина Иван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2курс, 2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Бумажный бу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50-11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Зимина Екатерина Вадим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курс, 1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Химические элементы в организме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00-1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Гущина Вероника Евген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2 курс, 22 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Влияние автомобильного транспорта на загрязнение окружающе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10-11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Жеглова Алина Александ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 16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утешествие в мир фракт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юрина Надежд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20-11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ндреев Антон Вячеславо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 16группа педагогика доп.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изика коло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юрина Надежд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30-11.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Гусев Максим Андреевич, Маневская Ирина Игор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ИС1-11, Информационные системы и программ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Жизнь ради хай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Залевская Елен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40-11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андуляк Екатерина Викто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 группа ИП1-21, Информационные системы и программирование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Машинный перевод как результат развития IT-технологий в современном ми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Бобраницкая Наталия Анатоль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50-12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елепнева Марина Серге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РК1-21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Недостаток или избыток микроэлементов во внешней среде и их влияние на эндокринную систему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оропкова Анна Анатолье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Секция </w:t>
      </w:r>
      <w:r>
        <w:rPr>
          <w:rFonts w:eastAsia="MS Mincho;ＭＳ 明朝" w:cs="Times New Roman" w:ascii="Times New Roman" w:hAnsi="Times New Roman"/>
          <w:b/>
          <w:color w:val="C00000"/>
          <w:sz w:val="32"/>
          <w:szCs w:val="32"/>
          <w:lang w:eastAsia="ja-JP"/>
        </w:rPr>
        <w:t>туризма и гостиничного сервис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ратор – Феденкова Галина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20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ылка для подключе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live.virtualroom.ru/live/b59505/kj4c3ahb</w:t>
        </w:r>
      </w:hyperlink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18"/>
        <w:gridCol w:w="1390"/>
        <w:gridCol w:w="3569"/>
        <w:gridCol w:w="217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курс, О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00-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ьмина Александра Дмитр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нализ состояния туристских маршрутов и туризма на примере в городе Ростов Ярослав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10-1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Цапилова Ангелина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Этнический туризм в России: особенности, практический опыт, тенденции разви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20-1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Ипатов Станислав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Центры народных художественных промыслов в системе познавательного туризма Костром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30-1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Жукова Олеся Эдуард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ормирование регионального тур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40-1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ролова Карин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Развитие гастрономического туризма в Москв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Журавлева Варвара Александр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50-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Морозова Мария Олег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Развитие этнографического туризма на Дальнем Вост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Журавлева Варвара Александро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Секция </w:t>
      </w:r>
      <w:r>
        <w:rPr>
          <w:rFonts w:eastAsia="MS Mincho;ＭＳ 明朝" w:cs="Times New Roman" w:ascii="Times New Roman" w:hAnsi="Times New Roman"/>
          <w:b/>
          <w:color w:val="C00000"/>
          <w:sz w:val="32"/>
          <w:szCs w:val="32"/>
          <w:lang w:eastAsia="ja-JP"/>
        </w:rPr>
        <w:t>права, обществознания, истор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ратор – Вершинина Наталь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30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ылка для подключе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live.virtualroom.ru/live/b59505/vmwphrb7</w:t>
        </w:r>
      </w:hyperlink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59"/>
        <w:gridCol w:w="2939"/>
        <w:gridCol w:w="2435"/>
        <w:gridCol w:w="211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курс, О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00-10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Ермилов Дмитрий Владимирович, Горохова Кристина Игор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уппа КЭ 14, мастер общестроительных рабо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гонистика в образовании: ленинские идеи в новом форма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Эльтекова Марина Евген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10-10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Демин Александр Михайл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2 курс, 23 группа, Мастер отделочных строительных рабо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Я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Великие люди Великой стра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альников Валерий Сергее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20-10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бдеева Елизавета Саак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, группа 116юк, специальность Правоохранитель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Взгляд на прошлое или история семейного альбо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Герасим Татьяна Анато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30-10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Богданова Диана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1Ф4, Фотограф, Р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амять - главный враг вой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мирнова Екатерина Виктор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40-10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Вовк Елизавета Андр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сихология лж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50-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ашин Александр Андре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КД 1-11 Коммерция (по отраслям)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ммерческо-социальный проект «Магазин Максиму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омичева Светлана Иван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00-11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лоскова София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ПР1-11, Правоохранительная деятельность, ЯКУиП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адедушкина награ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10-1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манова Алина Артык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ррупция в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20-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Юсупова Милана Олег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айна гибели «звезды по имени Солнц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30-1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Лопотова Александра Валери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айна гибели падшего анг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40-1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умарокова Дарья Никола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Тактический прием «Допущение леген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50-1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опова Ольга Дмитри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Определение подлинности денежных знаков банк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2.00-12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а Алена Алекс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ледственный осмотр православного х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2.10-1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Баранова Екатерина Алекс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лександр I и Федор Кузьмич. Загадка XIX ве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узнецов Алексей Вениаминович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C0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C00000"/>
          <w:sz w:val="32"/>
          <w:szCs w:val="32"/>
          <w:lang w:eastAsia="ja-JP"/>
        </w:rPr>
        <w:t>Литературная гостина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Модератор – Лебедева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30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ылка для подключе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live.virtualroom.ru/live/b59505/dyq4chqw</w:t>
        </w:r>
      </w:hyperlink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95"/>
        <w:gridCol w:w="1970"/>
        <w:gridCol w:w="3103"/>
        <w:gridCol w:w="212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курс, О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00-10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Оглоблина Нина Михай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1 курс, 14 группа, специальность 49.02.01 Физическая куль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П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портивная мотивацио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оловьева Кира Викторо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10-10.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оновалов Даниил Александ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АТ1-11, ЯКУиП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оизведение собственн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тепанова Татьяна Владимиро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20-10.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Воеводин Владислав Владими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ИП1-11, ЯКУиП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оизведение собственн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тепанова Татьяна Владимиро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30-10.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Янчевская Алина Дмитри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ЛГ1-11, ЯКУиП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амять о войне в стихах и песн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Степанова Татьяна Владимиро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40-10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Феденкова Таисия Алекс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РК1-11, ЯКУиП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оэзия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Лебедева Анна Александро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0.50-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арпова Ксения Александ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ПР1-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оизведение собственн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00-11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Киселева Марина Евгеньевна, Смирнова Марина Алекс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ГР1-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графонова Т.Н.: основные идеи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10-11.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Дятлова Любовь Евген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. МК1-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оизведение собственн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1.20-11.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Галиулин Андрей Серг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1 курс, гр РК1-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Произведение собственн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>Асафьева Елена Валерье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мые сокращения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ПК – ГПОУ ЯО Угличский аграрно-политехн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ГИ – ГПОУ ЯО Рыбинский колледж городской инфраструктуры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ЯПК – Государственное профессиональное образовательное учреждение Ярославской области Гаврилов-Ямский политехнический колледж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ПК – 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– Государственное профессиональное образовательное учреждение Ярославской области Переславский колледж им. А. Невского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К – ГПОУ ЯО Рыбинский полиграфический колледж 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ЭК – ГПОАУ ЯО «Ярославский промышленно-экономический колледж им. Н.П.Пастухова»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ПК – ГПОУ ЯО Ростовский педагог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К – ГПОУ ЯО Ярославский градостроительны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иПТ – Государственное профессиональное образовательное  учреждение Ярославской области Ярославский  колледж управления и профессиональных технолог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ve.virtualroom.ru/live/b59505/ktg20zmc" TargetMode="External"/><Relationship Id="rId4" Type="http://schemas.openxmlformats.org/officeDocument/2006/relationships/hyperlink" Target="https://live.virtualroom.ru/live/b59505/wquhyya3" TargetMode="External"/><Relationship Id="rId5" Type="http://schemas.openxmlformats.org/officeDocument/2006/relationships/hyperlink" Target="https://live.virtualroom.ru/live/b59505/kj4c3ahb" TargetMode="External"/><Relationship Id="rId6" Type="http://schemas.openxmlformats.org/officeDocument/2006/relationships/hyperlink" Target="https://live.virtualroom.ru/live/b59505/vmwphrb7" TargetMode="External"/><Relationship Id="rId7" Type="http://schemas.openxmlformats.org/officeDocument/2006/relationships/hyperlink" Target="https://live.virtualroom.ru/live/b59505/dyq4chqw" TargetMode="External"/><Relationship Id="rId8" Type="http://schemas.openxmlformats.org/officeDocument/2006/relationships/hyperlink" Target="https://live.virtualroom.ru/live/b59505/c18uvd7p" TargetMode="External"/><Relationship Id="rId9" Type="http://schemas.openxmlformats.org/officeDocument/2006/relationships/hyperlink" Target="https://live.virtualroom.ru/live/b59505/wquhyya3" TargetMode="External"/><Relationship Id="rId10" Type="http://schemas.openxmlformats.org/officeDocument/2006/relationships/hyperlink" Target="https://live.virtualroom.ru/live/b59505/kj4c3ahb" TargetMode="External"/><Relationship Id="rId11" Type="http://schemas.openxmlformats.org/officeDocument/2006/relationships/hyperlink" Target="https://live.virtualroom.ru/live/b59505/vmwphrb7" TargetMode="External"/><Relationship Id="rId12" Type="http://schemas.openxmlformats.org/officeDocument/2006/relationships/hyperlink" Target="https://live.virtualroom.ru/live/b59505/dyq4chq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2:00Z</dcterms:created>
  <dc:creator>Завьялова</dc:creator>
  <dc:description/>
  <cp:keywords/>
  <dc:language>en-US</dc:language>
  <cp:lastModifiedBy>Завьялова</cp:lastModifiedBy>
  <cp:lastPrinted>2021-04-16T14:28:00Z</cp:lastPrinted>
  <dcterms:modified xsi:type="dcterms:W3CDTF">2021-04-27T11:43:00Z</dcterms:modified>
  <cp:revision>7</cp:revision>
  <dc:subject/>
  <dc:title/>
</cp:coreProperties>
</file>