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Форма  утверждена приказом колледжа  № 01-19/43 о/д от  25.03. 2024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Я, мать, отец, законный представитель (</w:t>
      </w:r>
      <w:r>
        <w:rPr>
          <w:sz w:val="20"/>
          <w:szCs w:val="20"/>
        </w:rPr>
        <w:t>подчеркнуть</w:t>
      </w:r>
      <w:r>
        <w:rPr>
          <w:sz w:val="22"/>
          <w:szCs w:val="22"/>
        </w:rPr>
        <w:t>)_____________________________________________ _________________________________________________________паспорт  серия_________№__________    выдан _____________________________________________________________________________________ _____________________________________________________«____»___________  ______г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ая) по адресу:_______________ 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, зарегистрированному по адресу: </w:t>
        <w:br/>
        <w:t>г. Ярославль, Тутаевское шоссе, дом 31а (далее Колледж) согласие на обработк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их персональных данных о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ах домашнего, мобильного и служебного телефонов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jc w:val="both"/>
        <w:rPr/>
      </w:pPr>
      <w:r>
        <w:rPr>
          <w:sz w:val="22"/>
          <w:szCs w:val="22"/>
        </w:rPr>
        <w:t>2.  Персональных данных моего ребенка, находящегося под опекой (попечительством) _______________________________________________________(</w:t>
      </w:r>
      <w:r>
        <w:rPr>
          <w:sz w:val="20"/>
          <w:szCs w:val="20"/>
        </w:rPr>
        <w:t>указывается ФИО ребенка</w:t>
      </w:r>
      <w:r>
        <w:rPr>
          <w:sz w:val="22"/>
          <w:szCs w:val="22"/>
        </w:rPr>
        <w:t>) о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е и гражданств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образовании и среднем балле аттестата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, электронной почт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 и номере полиса обязательного медицинского страхования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 состоянии здоровья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биометрических данных (фотографическая карточка), </w:t>
      </w:r>
      <w:r>
        <w:rPr>
          <w:bCs/>
          <w:sz w:val="22"/>
          <w:szCs w:val="22"/>
        </w:rPr>
        <w:t>видеосъемка с моим участием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увлечениях, интересах, достижениях, наличиях наград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ые персональные данные представлены с целью обеспечения образовательной деятельности, использования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 организации проверки персональных данных и иных сведений, а также соблюдения моим ребенком ограничений, установленным действующим законодательством; использовании при составлении списков; использовании при наполнении информационного ресурса – сайт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 даю согласие на передачу всего объема персональных данных, указанных в пунктах 1, 2 – в архив учреждения и (при необходимости) в городской архив для хранения, а персональных данных, указанных в пунктах 2.1., 2.2., 2.6., 2.8., 2.9 - в соответствующую медицинскую страховую компанию, банк, поликлинику, обслуживающую колле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 даю согласие на перевод данных, указанных в пунктах  2.1., 2.11, 2.12  в категорию общедоступ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Данное согласие действует на весь период пребывания  в  Колледже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родителя (законного представителя)   _________          ________________            ________________</w:t>
      </w:r>
    </w:p>
    <w:p>
      <w:pPr>
        <w:sectPr>
          <w:type w:val="nextPage"/>
          <w:pgSz w:w="11906" w:h="16838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                                  (Дата)</w:t>
      </w: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Форма  утверждена приказом колледжа  № 01-19/76 о/д от  22.03. 2023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Я, мать, отец, законный представитель (</w:t>
      </w:r>
      <w:r>
        <w:rPr>
          <w:sz w:val="20"/>
          <w:szCs w:val="20"/>
        </w:rPr>
        <w:t>подчеркнуть</w:t>
      </w:r>
      <w:r>
        <w:rPr>
          <w:sz w:val="22"/>
          <w:szCs w:val="22"/>
        </w:rPr>
        <w:t>)_____________________________________________ _________________________________________________________паспорт  серия_________№__________    выдан _____________________________________________________________________________________ _____________________________________________________«____»___________  ______г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ая) по адресу:_______________ 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, зарегистрированному по адресу: </w:t>
        <w:br/>
        <w:t>г. Ярославль, Тутаевское шоссе, дом 31а (далее Колледж) согласие на обработк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их персональных данных о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ах домашнего, мобильного и служебного телефонов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jc w:val="both"/>
        <w:rPr/>
      </w:pPr>
      <w:r>
        <w:rPr>
          <w:sz w:val="22"/>
          <w:szCs w:val="22"/>
        </w:rPr>
        <w:t>2.  Персональных данных моего ребенка, находящегося под опекой (попечительством) _______________________________________________________(</w:t>
      </w:r>
      <w:r>
        <w:rPr>
          <w:sz w:val="20"/>
          <w:szCs w:val="20"/>
        </w:rPr>
        <w:t>указывается ФИО ребенка</w:t>
      </w:r>
      <w:r>
        <w:rPr>
          <w:sz w:val="22"/>
          <w:szCs w:val="22"/>
        </w:rPr>
        <w:t>) о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е и гражданстве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образовании и среднем балле аттестат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, электронной почте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 и 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 состоянии здоровь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биометрических данных (фотографическая карточка), </w:t>
      </w:r>
      <w:r>
        <w:rPr>
          <w:bCs/>
          <w:sz w:val="22"/>
          <w:szCs w:val="22"/>
        </w:rPr>
        <w:t>видеосъемка с моим участием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увлечениях, интересах, достижениях, наличиях наград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ые персональные данные представлены с целью обеспечения образовательной деятельности, использования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 организации проверки персональных данных и иных сведений, а также соблюдения моим ребенком ограничений, установленным действующим законодательством; использовании при составлении списков; использовании при наполнении информационного ресурса – сайт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 даю согласие на передачу всего объема персональных данных, указанных в пунктах 1, 2 – в архив учреждения и (при необходимости) в городской архив для хранения, а персональных данных, указанных в пунктах 2.1., 2.2., 2.6., 2.8., 2.9 - в соответствующую медицинскую страховую компанию, банк, поликлинику, обслуживающую колле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 даю согласие на перевод данных, указанных в пунктах  2.1., 2.11, 2.12  в категорию общедоступ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Данное согласие действует на весь период пребывания  в  Колледже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   _________          ________________           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                                  (Дата)</w:t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Cs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dop_user</cp:lastModifiedBy>
  <cp:lastPrinted>2024-03-26T14:28:00Z</cp:lastPrinted>
  <dcterms:modified xsi:type="dcterms:W3CDTF">2024-03-26T11:29:00Z</dcterms:modified>
  <cp:revision>3</cp:revision>
  <dc:subject/>
  <dc:title>СОГЛАСИЕ</dc:title>
</cp:coreProperties>
</file>