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ЛГЗ-9-1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07"/>
        <w:gridCol w:w="4542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1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канова Е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афьева Е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зопасности  и защиты Родин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2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афьева Е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афьева Е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зопасности  и защиты Родин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3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изическая культура.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шахматной игры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14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озных Е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а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афьева Е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зопасности  и защиты Родин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5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озных Е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 (1 подгр.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 (1 подгр.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6.1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ЛГЗ-9-1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8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озных Е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 (2 подгр.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(2подгр.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9.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 (1 подгр.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(1подгр.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(1подгр.)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20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озных Е.С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озных Е.С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зопасности  и защиты Родин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21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озных Е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а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афьева Е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канова Е.В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2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 (2 подгр.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(2подгр.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ка(2подгр.)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кова А.Д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23.1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31T07:38:27Z</dcterms:modified>
  <cp:revision>7</cp:revision>
  <dc:subject/>
  <dc:title/>
</cp:coreProperties>
</file>