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560" w:type="dxa"/>
        <w:jc w:val="left"/>
        <w:tblInd w:w="-109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7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едельник  02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ник 03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х Е.С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а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ынин М.А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6а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04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 05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Метрология, стандартизация и подтверждение каче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Метрология, стандартизация и подтверждение каче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ятница  06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560" w:type="dxa"/>
        <w:jc w:val="left"/>
        <w:tblInd w:w="-109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7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едельник  09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ник  10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Метрология, стандартизация и подтверждение каче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Метрология, стандартизация и подтверждение каче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11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 12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Метрология, стандартизация и подтверждение каче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Метрология, стандартизация и подтверждение каче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ятница  13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560" w:type="dxa"/>
        <w:jc w:val="left"/>
        <w:tblInd w:w="-109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47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09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едельник 16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-11.2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40-13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10-14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ник  17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Метрология, стандартизация и подтверждение каче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Метрология, стандартизация и подтверждение каче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18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19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опасность жизне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ропкова А.А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опасность жизне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ропкова А.А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 20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рисунок и художествен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ну А.Г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рисунок и художествен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ну А.Г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мастерские</w:t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560" w:type="dxa"/>
        <w:jc w:val="left"/>
        <w:tblInd w:w="-109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757"/>
        <w:gridCol w:w="4492"/>
        <w:gridCol w:w="2366"/>
        <w:gridCol w:w="247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ары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подаватель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едельник 23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орник  24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опасность жизне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ропкова А.А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опасность жизне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ропкова А.А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25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художественного проект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О.А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26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рисунок и художествен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ну А.Г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рисунок и художествен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ну А.Г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 27.1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рисунок и художествен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ну А.Г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.40-20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рисунок и художествен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ну А.Г.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уббота 28.1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8.30-09.5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00-11.2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40-13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10-14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22T12:33:00Z</cp:lastPrinted>
  <dcterms:modified xsi:type="dcterms:W3CDTF">2024-11-22T09:38:16Z</dcterms:modified>
  <cp:revision>6</cp:revision>
  <dc:subject/>
  <dc:title/>
</cp:coreProperties>
</file>