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21</w:t>
      </w:r>
    </w:p>
    <w:tbl>
      <w:tblPr>
        <w:tblW w:w="12555" w:type="dxa"/>
        <w:jc w:val="left"/>
        <w:tblInd w:w="-109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7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тель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едельник  02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орник 03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18"/>
                <w:szCs w:val="18"/>
              </w:rPr>
              <w:t>Среда 04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Четверг  05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ятница  06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бота 07.1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09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00-11.2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40-13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.10-14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21</w:t>
      </w:r>
    </w:p>
    <w:tbl>
      <w:tblPr>
        <w:tblW w:w="12555" w:type="dxa"/>
        <w:jc w:val="left"/>
        <w:tblInd w:w="-109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7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тель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едельник  09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орник  10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18"/>
                <w:szCs w:val="18"/>
              </w:rPr>
              <w:t>Среда 11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Четверг  12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ятница  13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бота 14.1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09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00-11.2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40-13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21</w:t>
      </w:r>
    </w:p>
    <w:tbl>
      <w:tblPr>
        <w:tblW w:w="12555" w:type="dxa"/>
        <w:jc w:val="left"/>
        <w:tblInd w:w="-109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7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09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тель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едельник 16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00-11.2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40-13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.10-14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орник  17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18"/>
                <w:szCs w:val="18"/>
              </w:rPr>
              <w:t>Среда 18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Четверг 19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18"/>
                <w:szCs w:val="18"/>
              </w:rPr>
              <w:t>Пятница 20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уббота 21.1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09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00-11.2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40-13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.10-14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21</w:t>
      </w:r>
    </w:p>
    <w:tbl>
      <w:tblPr>
        <w:tblW w:w="12555" w:type="dxa"/>
        <w:jc w:val="left"/>
        <w:tblInd w:w="-109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757"/>
        <w:gridCol w:w="4492"/>
        <w:gridCol w:w="2366"/>
        <w:gridCol w:w="247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ары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тель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едельник 23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орник  24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18"/>
                <w:szCs w:val="18"/>
              </w:rPr>
              <w:t>Среда 25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Четверг 26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18"/>
                <w:szCs w:val="18"/>
              </w:rPr>
              <w:t>Пятница 27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Суббота 28.1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09.5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00-11.2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40-13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.10-14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19T13:36:54Z</dcterms:modified>
  <cp:revision>2</cp:revision>
  <dc:subject/>
  <dc:title/>
</cp:coreProperties>
</file>