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ПРЗ-42</w:t>
      </w:r>
    </w:p>
    <w:tbl>
      <w:tblPr>
        <w:tblW w:w="12575" w:type="dxa"/>
        <w:jc w:val="left"/>
        <w:tblInd w:w="-109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9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1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е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спалова А.А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остранный язык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еская культур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7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ктимология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рузгина Л.Н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Юридическая психология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ажурова Т.В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ффективное поведение на рынке труд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6"/>
                <w:szCs w:val="16"/>
              </w:rPr>
              <w:t>Среда 18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в правоохранительных органах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аксина Е.А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Четверг  19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1 Оперативно-служебная деятельность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шинина Н.А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1 Оперативно-служебная деятельность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шинина Н.А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20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2 Организационно-управленческая деятельность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аксина Е.А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2 Организационно-управленческая деятельность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аксина Е.А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П.02-отчет по практике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робина О.В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21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1T06:34:45Z</dcterms:modified>
  <cp:revision>2</cp:revision>
  <dc:subject/>
  <dc:title/>
</cp:coreProperties>
</file>