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ГРУППЫ ИПЗ-11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3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4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5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бина Г.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6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бина Г.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0"/>
          <w:szCs w:val="20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hi-IN"/>
        </w:rPr>
        <w:t xml:space="preserve"> </w:t>
      </w: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ГРУППЫ ИПЗ-11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0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2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бина Г.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3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бина Г.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4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ГРУППЫ ИПЗ-11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1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9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бина Г.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0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бина Г.Г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СПИСАНИЕ УЧЕБНЫХ ЗАНЯТИЙ ГРУППЫ ИПЗ-11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4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25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6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мпьютерные сети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А.С.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искретная математика с элементами математической логик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а И.В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ехнология разработки и защиты баз данных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О.Б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бота 29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09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00-11.2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40-13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1T09:56:39Z</dcterms:modified>
  <cp:revision>3</cp:revision>
  <dc:subject/>
  <dc:title/>
</cp:coreProperties>
</file>