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Г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9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служб и предприятий туризма и гостеприимства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0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клиентом за предоставление услуги туризма и гостеприимств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-ЗАЧЕТ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ынин М.А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туризме и гостеприимстве -защита КР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ббота 22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lang w:val="ru-RU" w:eastAsia="hi-I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ТГЗ-21</w:t>
      </w:r>
    </w:p>
    <w:tbl>
      <w:tblPr>
        <w:tblW w:w="12605" w:type="dxa"/>
        <w:jc w:val="left"/>
        <w:tblInd w:w="-11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2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4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деятельности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 25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6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второй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Г.Г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7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ая деятельность в туризме и гостеприимстве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этики делового общения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П.01, ПП.01 -задание на практику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28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 делопроизводства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В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 услуг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бота 29.03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уриндустрии в ЯО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ва М.И.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0T07:06:48Z</dcterms:modified>
  <cp:revision>6</cp:revision>
  <dc:subject/>
  <dc:title/>
</cp:coreProperties>
</file>