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bCs/>
          <w:sz w:val="16"/>
          <w:szCs w:val="16"/>
        </w:rPr>
        <w:t>Форма  утверждена приказом колледжа  № 01-19/27   о/д от 25.02. 202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ГЛАС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абитуриента, студента, слуша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Я,   </w:t>
      </w:r>
      <w:r>
        <w:rPr>
          <w:sz w:val="22"/>
          <w:szCs w:val="22"/>
          <w:u w:val="single"/>
        </w:rPr>
        <w:t xml:space="preserve">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проживающий (ая) по  адресу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паспорт серия  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выдан  </w:t>
      </w:r>
      <w:r>
        <w:rPr>
          <w:sz w:val="22"/>
          <w:szCs w:val="22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  <w:vertAlign w:val="superscript"/>
        </w:rPr>
        <w:t>(дата выдачи/орган, выдавший паспорт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требованиями Федерального закона от 27 июля 2006 года № 152-ФЗ «О персональных данных», и в соответствии с Основами законодательства Российской Федерации своей волей и в своем интересе выражаю государственному профессиональному образовательному учреждению Ярославской области Ярославскому колледжу управления и профессиональных технологий, зарегистрированному по адресу: г. Ярославль, Тутаевское шоссе, дом 31а (далее – Оператор), согласие на автоматизированную и неавтоматизированную обработку следующих моих персональных данных: </w:t>
      </w:r>
      <w:r>
        <w:rPr>
          <w:b/>
          <w:bCs/>
          <w:sz w:val="22"/>
          <w:szCs w:val="22"/>
        </w:rPr>
        <w:t>Фамилия, Имя, Отчество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ата и место рождения, пол, гражданство, место жительства, адрес регистрации, личная фотография, реквизиты и копии документов, удостоверяющих личность, реквизиты и копия полиса ОМС, реквизиты, копии документов и сведения об образовании, сведения об успеваемости, средний балл аттестата, сведения о месте работы, занимаемой должности, реквизиты документов и сведения о воинском учете, сведения о состоянии здоровья, сведения о родителях (законных представителях), о семейном положении, перемене фамилии и составе семьи, иные сведения и документы, которые с учетом специфики учебы и в соответствии с законодательством Российской Федерации должны быть предъявлены при поступлении на учебу или в процессе учебы,  в банк, сведения о моих увлечениях, интересах, достижениях, наличиях наград, наименование специальности, номер группы, номер комнаты в студенческом общежитии, контактные телефоны и электронная почта </w:t>
      </w:r>
      <w:r>
        <w:rPr>
          <w:sz w:val="22"/>
          <w:szCs w:val="22"/>
        </w:rPr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работка моих персональных данных Оператором осуществляется </w:t>
      </w:r>
      <w:r>
        <w:rPr>
          <w:bCs/>
          <w:sz w:val="22"/>
          <w:szCs w:val="22"/>
        </w:rPr>
        <w:t>в целях</w:t>
      </w:r>
      <w:r>
        <w:rPr>
          <w:sz w:val="22"/>
          <w:szCs w:val="22"/>
        </w:rPr>
        <w:t xml:space="preserve"> оказания образовательных услуг, оказания услуг временного проживания в студенческом общежитии, оказания медицинских услуг в медпункте колледжа,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целях организации научно-исследовательской и инновационной деятельности, содействия и анализа дальнейшего моего трудоустройства, </w:t>
      </w:r>
      <w:r>
        <w:rPr>
          <w:bCs/>
          <w:sz w:val="22"/>
          <w:szCs w:val="22"/>
        </w:rPr>
        <w:t>удовлетворения потребностей личности в интеллектуальном, культурном, нравственном и спортивном развитии,</w:t>
      </w:r>
      <w:r>
        <w:rPr>
          <w:sz w:val="22"/>
          <w:szCs w:val="22"/>
        </w:rPr>
        <w:t xml:space="preserve"> популяризации лучших студентов колледжа, внесших вклад в развитие колледжа и повышения эффективности учебного процесса, а так же обеспечения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 предоставляю Оператор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311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/>
          <w:bCs/>
          <w:sz w:val="22"/>
          <w:szCs w:val="22"/>
        </w:rPr>
        <w:t>сведения об образовании, сведений об успеваемости, наименование специальности, номер группы, номер комнаты в студенческом общежитии, контактные телефоны и электронная почта, сведения о моих увлечениях, интересах, достижениях, наличиях наград, личная фотография и видеосъемка с моим участием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редоставляю Оператор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ие вступает в силу со дня подписания и действует до истечения пяти лет после окончания срока обучения, а в части общедоступных данных или в случае внесения моих персональных данных на Доску или в Книгу почёта - бессрочно. Срок хранения моих персональных данных в архиве колледжа регламентируется законодательством об архивном деле в Российской Федерации (не более 75 лет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___________20___г.   __________________          __________________ 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</w:t>
      </w:r>
      <w:r>
        <w:rPr>
          <w:b/>
          <w:bCs/>
          <w:sz w:val="16"/>
          <w:szCs w:val="16"/>
        </w:rPr>
        <w:t xml:space="preserve">(дата)                                                  (подпись)                                     (расшифровка подписи)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bCs/>
          <w:sz w:val="16"/>
          <w:szCs w:val="16"/>
        </w:rPr>
        <w:t>Форма  утверждена приказом колледжа  № 01-19/ 27  о/д от 25.02. 202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ГЛАС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абитуриента, студента, слушател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Я,   </w:t>
      </w:r>
      <w:r>
        <w:rPr>
          <w:sz w:val="22"/>
          <w:szCs w:val="22"/>
          <w:u w:val="single"/>
        </w:rPr>
        <w:t xml:space="preserve">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проживающий (ая) по  адресу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паспорт серия  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выдан  </w:t>
      </w:r>
      <w:r>
        <w:rPr>
          <w:sz w:val="22"/>
          <w:szCs w:val="22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  <w:vertAlign w:val="superscript"/>
        </w:rPr>
        <w:t>(дата выдачи/орган, выдавший паспорт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требованиями Федерального закона от 27 июля 2006 года № 152-ФЗ «О персональных данных», и в соответствии с Основами законодательства Российской Федерации своей волей и в своем интересе выражаю государственному профессиональному образовательному учреждению Ярославской области Ярославскому колледжу управления и профессиональных технологий, зарегистрированному по адресу: г. Ярославль, Тутаевское шоссе, дом 31а (далее – Оператор), согласие на автоматизированную и неавтоматизированную обработку следующих моих персональных данных: </w:t>
      </w:r>
      <w:r>
        <w:rPr>
          <w:b/>
          <w:bCs/>
          <w:sz w:val="22"/>
          <w:szCs w:val="22"/>
        </w:rPr>
        <w:t>Фамилия, Имя, Отчество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ата и место рождения, пол, гражданство, место жительства, адрес регистрации, личная фотография, реквизиты и копии документов, удостоверяющих личность, реквизиты и копия полиса ОМС, реквизиты, копии документов и сведения об образовании, сведения об успеваемости, средний балл аттестата, сведения о месте работы, занимаемой должности, реквизиты документов и сведения о воинском учете, сведения о состоянии здоровья, сведения о родителях (законных представителях), о семейном положении, перемене фамилии и составе семьи, иные сведения и документы, которые с учетом специфики учебы и в соответствии с законодательством Российской Федерации должны быть предъявлены при поступлении на учебу или в процессе учебы,  в банк, сведения о моих увлечениях, интересах, достижениях, наличиях наград, наименование специальности, номер группы, номер комнаты в студенческом общежитии, контактные телефоны и электронная почта </w:t>
      </w:r>
      <w:r>
        <w:rPr>
          <w:sz w:val="22"/>
          <w:szCs w:val="22"/>
        </w:rPr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бработка моих персональных данных Оператором осуществляется </w:t>
      </w:r>
      <w:r>
        <w:rPr>
          <w:bCs/>
          <w:sz w:val="22"/>
          <w:szCs w:val="22"/>
        </w:rPr>
        <w:t>в целях</w:t>
      </w:r>
      <w:r>
        <w:rPr>
          <w:sz w:val="22"/>
          <w:szCs w:val="22"/>
        </w:rPr>
        <w:t xml:space="preserve"> оказания образовательных услуг, оказания услуг временного проживания в студенческом общежитии, оказания медицинских услуг в медпункте колледжа,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целях организации научно-исследовательской и инновационной деятельности, содействия и анализа дальнейшего моего трудоустройства, </w:t>
      </w:r>
      <w:r>
        <w:rPr>
          <w:bCs/>
          <w:sz w:val="22"/>
          <w:szCs w:val="22"/>
        </w:rPr>
        <w:t>удовлетворения потребностей личности в интеллектуальном, культурном, нравственном и спортивном развитии,</w:t>
      </w:r>
      <w:r>
        <w:rPr>
          <w:sz w:val="22"/>
          <w:szCs w:val="22"/>
        </w:rPr>
        <w:t xml:space="preserve"> популяризации лучших студентов колледжа, внесших вклад в развитие колледжа и повышения эффективности учебного процесса, а так же обеспечения соблюдения законов и иных нормативных правовых ак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Я предоставляю Оператору право осуществлять следующие действия с моими персональными данными: сбор, систематизацию, накопление, хранение, уточнение (обновление, изменение), использование, блокирование, уничтожение, передачу персональных данных в сторонние организации (третьим лицам) при условии соблюдения их конфиденциальности.</w:t>
      </w:r>
    </w:p>
    <w:p>
      <w:pPr>
        <w:pStyle w:val="311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</w:t>
      </w:r>
      <w:r>
        <w:rPr>
          <w:b/>
          <w:bCs/>
          <w:sz w:val="22"/>
          <w:szCs w:val="22"/>
        </w:rPr>
        <w:t>сведения об образовании, сведений об успеваемости, наименование специальности, номер группы, номер комнаты в студенческом общежитии, контактные телефоны и электронная почта, сведения о моих увлечениях, интересах, достижениях, наличиях наград, личная фотография и видеосъемка с моим участием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редоставляю Оператор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ие вступает в силу со дня подписания и действует до истечения пяти лет после окончания срока обучения, а в части общедоступных данных или в случае внесения моих персональных данных на Доску или в Книгу почёта - бессрочно. Срок хранения моих персональных данных в архиве колледжа регламентируется законодательством об архивном деле в Российской Федерации (не более 75 лет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»___________20___г.   __________________          __________________        </w:t>
      </w:r>
    </w:p>
    <w:p>
      <w:pPr>
        <w:sectPr>
          <w:type w:val="nextPage"/>
          <w:pgSz w:w="11906" w:h="16838"/>
          <w:pgMar w:left="1418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</w:t>
      </w:r>
      <w:r>
        <w:rPr>
          <w:b/>
          <w:bCs/>
          <w:sz w:val="16"/>
          <w:szCs w:val="16"/>
        </w:rPr>
        <w:t xml:space="preserve">(дата)                                                  (подпись)                                     (расшифровка подписи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Exact">
    <w:name w:val="Основной текст (3) Exact"/>
    <w:qFormat/>
    <w:rPr>
      <w:sz w:val="18"/>
      <w:szCs w:val="18"/>
      <w:shd w:fill="FFFFFF" w:val="clear"/>
    </w:rPr>
  </w:style>
  <w:style w:type="character" w:styleId="3Exact1">
    <w:name w:val="Основной текст (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Exact2">
    <w:name w:val="Заголовок №3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31">
    <w:name w:val="Заголовок №3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21">
    <w:name w:val="Заголовок №2_"/>
    <w:qFormat/>
    <w:rPr>
      <w:i/>
      <w:iCs/>
      <w:sz w:val="18"/>
      <w:szCs w:val="18"/>
      <w:shd w:fill="FFFFFF" w:val="clear"/>
    </w:rPr>
  </w:style>
  <w:style w:type="character" w:styleId="22">
    <w:name w:val="Основной текст (2)_"/>
    <w:qFormat/>
    <w:rPr>
      <w:sz w:val="16"/>
      <w:szCs w:val="16"/>
      <w:shd w:fill="FFFFFF" w:val="clear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16"/>
      <w:szCs w:val="16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18"/>
      <w:szCs w:val="18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02"/>
    </w:pPr>
    <w:rPr>
      <w:i/>
      <w:iCs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82"/>
    </w:pPr>
    <w:rPr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82"/>
      <w:ind w:left="0" w:right="0" w:hanging="360"/>
    </w:pPr>
    <w:rPr>
      <w:i/>
      <w:i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vanov</dc:creator>
  <dc:description/>
  <cp:keywords/>
  <dc:language>en-US</dc:language>
  <cp:lastModifiedBy>user</cp:lastModifiedBy>
  <cp:lastPrinted>2025-02-24T17:07:00Z</cp:lastPrinted>
  <dcterms:modified xsi:type="dcterms:W3CDTF">2025-02-24T14:08:00Z</dcterms:modified>
  <cp:revision>9</cp:revision>
  <dc:subject/>
  <dc:title>Добровольное согласие студента на обработку персональных данных</dc:title>
</cp:coreProperties>
</file>