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595" w:type="dxa"/>
        <w:jc w:val="left"/>
        <w:tblInd w:w="-11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3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е се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е се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2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искретная математика с элементами математической лог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ова И.В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искретная математика с элементами математической лог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ова И.В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3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595" w:type="dxa"/>
        <w:jc w:val="left"/>
        <w:tblInd w:w="-11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7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8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е се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е се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9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искретная математика с элементами математической лог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ова И.В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искретная математика с элементами математической логики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ова И.В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0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595" w:type="dxa"/>
        <w:jc w:val="left"/>
        <w:tblInd w:w="-11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5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е сети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6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7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8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595" w:type="dxa"/>
        <w:jc w:val="left"/>
        <w:tblInd w:w="-11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2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3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5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595" w:type="dxa"/>
        <w:jc w:val="left"/>
        <w:tblInd w:w="-11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8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9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30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1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2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25T16:05:00Z</cp:lastPrinted>
  <dcterms:modified xsi:type="dcterms:W3CDTF">2025-03-25T13:08:02Z</dcterms:modified>
  <cp:revision>4</cp:revision>
  <dc:subject/>
  <dc:title/>
</cp:coreProperties>
</file>