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6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Style26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иректоров</w:t>
            </w:r>
          </w:p>
          <w:p>
            <w:pPr>
              <w:pStyle w:val="Style26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образовательных организаций Ярославской области</w:t>
            </w:r>
          </w:p>
          <w:p>
            <w:pPr>
              <w:pStyle w:val="Style26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В.В.Феоктистов</w:t>
            </w:r>
          </w:p>
          <w:p>
            <w:pPr>
              <w:pStyle w:val="Style26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 2025 год </w:t>
            </w:r>
          </w:p>
        </w:tc>
        <w:tc>
          <w:tcPr>
            <w:tcW w:w="4819" w:type="dxa"/>
            <w:tcBorders/>
          </w:tcPr>
          <w:p>
            <w:pPr>
              <w:pStyle w:val="Style26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Style26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ПОУ ЯО ЯКУиПТ ____________ М.В. Цветаева</w:t>
            </w:r>
          </w:p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 2025 год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 xml:space="preserve"> о региональном конкурсе методических материалов </w:t>
        <w:br/>
        <w:t xml:space="preserve">преподавателей, педагогических коллективов </w:t>
        <w:br/>
        <w:t>профессиональных образовательных организаций</w:t>
        <w:br/>
        <w:t>по подготовке к Всероссийским проверочным работа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цели и задачи, сроки, порядок проведения регионального конкурса методических материалов преподавателей, педагогических коллективов профессиональных образовательных организаций по подготовке к Всероссийским проверочным работам (далее – Конкур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Конкурс проводится в рамках деятельности базовой площадки «Обмен опытом и лучшими практиками достижения высоких общеобразовательных результатов по подготовке к Всероссийским проверочным работам обучающихся по программам среднего профессионального образования в очной форме на базе основного общего образова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Организатором Конкурса является ГПОУ ЯО Ярославский колледж управления и профессиональных технологий (далее – Организато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Организатор определяет направления Конкурса, осуществляет информационную поддержку, организует и координирует проведение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Цели и задачи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Выявление и распространение эффективного опыта педагогов при подготовке обучающихся к Всероссийским проверочным работа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Повышение качества образования за счет распространения и использования эффективных образовательных ресурсов для подготовки к Всероссийским проверочным работа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Развитие сетевого информационно-методического взаимодействия и сотрудничества участников и партнеров Конкурс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Жюри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Для проведения Конкурса формируется жюри из числа методистов ГАУ ДПО ЯО «Институт развития образования», методистов и преподавателей профессиональных образовательных организаций Яросла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Состав жюри утверждается приказом ГПОУ ЯО Ярославского колледжа управления и профессиональных технологий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 Участники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Участники Конкурса: педагогические работники профессиональных образовательных организаций Яросла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Количество участников от одной образовательной организации не огранич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Порядок и сроки проведения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Сроки проведения Конкурса: сентябрь-октябрь 2025 г. Подведение итогов конкурса – ноябрь 2025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Конкурсные материалы вместе с согласием принимаются в срок до </w:t>
        <w:br/>
        <w:t>30 октября 2025 г. по ссыл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cloud/67de6624eb614671d1666884/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Конкурс проводится по следующим номинац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дактические материа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е разработки (пособ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ческие рекоменд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стические (контрольно-измерительные) материа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ающие и развивающие иг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Условия участия в Конкурс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На конкурс принимаются следующие виды материал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идактические материалы</w:t>
      </w:r>
      <w:r>
        <w:rPr>
          <w:rFonts w:cs="Times New Roman" w:ascii="Times New Roman" w:hAnsi="Times New Roman"/>
          <w:sz w:val="28"/>
          <w:szCs w:val="28"/>
        </w:rPr>
        <w:t xml:space="preserve"> – вид учебных пособий, предназначенных для организации коллективной, групповой и индивидуальной работы обучающихся, материалы для визуального использования, демонстрационные материалы, презентации, сборники заданий и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ческие разработки (пособия)</w:t>
      </w:r>
      <w:r>
        <w:rPr>
          <w:rFonts w:cs="Times New Roman" w:ascii="Times New Roman" w:hAnsi="Times New Roman"/>
          <w:sz w:val="28"/>
          <w:szCs w:val="28"/>
        </w:rPr>
        <w:t xml:space="preserve"> – материалы, предназначенные для преподавателя, раскрывающие методику преподавания одного или нескольких разделов темы учебной программы, программы консультационных занятий, демонстрирующие практические возможности использования учебного материала, технологий обучения и воспит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– комплекс четко сформулированных предложений и указаний, способствующих внедрению в практику современных педагогических технологий, методик, методов и форм обучения и воспит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иагностические (контрольно-измерительны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 </w:t>
      </w:r>
      <w:r>
        <w:rPr>
          <w:rFonts w:cs="Times New Roman" w:ascii="Times New Roman" w:hAnsi="Times New Roman"/>
          <w:sz w:val="28"/>
          <w:szCs w:val="28"/>
        </w:rPr>
        <w:t>– материалы, позволяющие измерить и оценить результаты образования относительно поставленных педагогических ц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(контрольно-измерительные) материалы (тесты, контрольные задания и т. д.) должны сопровождаться описанием методов (способов) измерения уровня достижения педагогических целей и зада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 и развивающие игры</w:t>
      </w:r>
      <w:r>
        <w:rPr>
          <w:rFonts w:cs="Times New Roman" w:ascii="Times New Roman" w:hAnsi="Times New Roman"/>
          <w:sz w:val="28"/>
          <w:szCs w:val="28"/>
        </w:rPr>
        <w:t xml:space="preserve"> – игровые материалы с описанием сценария игры, методики ее проведения и оценивания резуль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конкурсные материалы должны быть авторскими, не допускается копировать содержание УМК, дублировать общедоступную информацию, основываться на материалах, которые быстро теряют актуальность (устареваю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Структура конкурсных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состоят из двух част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 </w:t>
      </w:r>
      <w:r>
        <w:rPr>
          <w:rFonts w:cs="Times New Roman" w:ascii="Times New Roman" w:hAnsi="Times New Roman"/>
          <w:sz w:val="28"/>
          <w:szCs w:val="28"/>
          <w:u w:val="single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(объёмом до 5 страниц), содержаща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ую часть (обоснование необходимости создания материалов, целевые установки, прогнозируемый результа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 использования предложенных материалов (рекомендации по применению, описание технологической цепочки, возможности адаптации в ином организационном контекст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опыта работы педагога с использованием данного образовательного ресур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(результаты мониторинга эффективности использования материалов, перспективы их совершенств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 </w:t>
      </w:r>
      <w:r>
        <w:rPr>
          <w:rFonts w:cs="Times New Roman" w:ascii="Times New Roman" w:hAnsi="Times New Roman"/>
          <w:sz w:val="28"/>
          <w:szCs w:val="28"/>
          <w:u w:val="single"/>
        </w:rPr>
        <w:t>Собственно матери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Требования к оформ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редставляются на конкурс в электронном виде. Текст выполняется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; размер листа – А4; поля: сверху, снизу, справа – 1,5 см, слева – 2,5 см;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размер шрифта – 12 пт; междустрочный интервал – одинарный; абзац – 1,25 с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подготовленные с нарушением требований и структуры,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ритерии оцени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уальность (отражение современных направлений в развитии образования, перспективность, четкая формулировка целевых установок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визна (уникальность опыта, уровень инновационной ценности материала: авторская разработка или адаптация уже имеющихся в педагогической практике материалов к условиям конкретного образовательного учреждения, группы обучающих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епень разработанности материала (глубина, четкость излож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ивность (повышение качества образовательного процесса с помощью использования предлагаемых материал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ффективность (соизмерение полученных результатов с затраченными ресурсами, надежност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актическая ц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зможность тираж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изайн (единый стиль оформления, грамотность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Подведение итог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Итоги конкурса подводятся в соответствии с перечисленными требованиями к конкурсным материалам. Определяется личное первенство по трем первым местам в каждой номинации. Победители и призёры награждаются дипломами, участники – сертификатами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 Финансирование</w:t>
      </w:r>
    </w:p>
    <w:p>
      <w:pPr>
        <w:pStyle w:val="Normal"/>
        <w:spacing w:before="0" w:after="20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1 Финансирование производится за счет средств организатора Конкурса.</w:t>
      </w:r>
    </w:p>
    <w:p>
      <w:pPr>
        <w:pStyle w:val="Normal"/>
        <w:spacing w:before="0" w:after="200"/>
        <w:ind w:firstLine="85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9.2 Организационный взнос с участников Конкурса не взимается. </w:t>
      </w:r>
      <w:r>
        <w:br w:type="page"/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1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и публикацию конкурсной работы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нолетнего участника регионального конкурса методических материалов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к Всероссийским проверочным работам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профессиональных образовательных организаций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, </w:t>
      </w:r>
    </w:p>
    <w:p>
      <w:pPr>
        <w:pStyle w:val="Normal"/>
        <w:widowControl w:val="false"/>
        <w:snapToGrid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)</w:t>
      </w:r>
    </w:p>
    <w:p>
      <w:pPr>
        <w:pStyle w:val="Normal"/>
        <w:widowControl w:val="false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(иной документ, удостоверяющий личность) _________________________________,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(серия, номер, кем и когда выдан)</w:t>
      </w:r>
    </w:p>
    <w:p>
      <w:pPr>
        <w:pStyle w:val="Normal"/>
        <w:widowControl w:val="false"/>
        <w:snapToGrid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,  </w:t>
      </w:r>
      <w:r>
        <w:rPr>
          <w:rFonts w:cs="Times New Roman" w:ascii="Times New Roman" w:hAnsi="Times New Roman"/>
          <w:i/>
          <w:sz w:val="20"/>
          <w:szCs w:val="20"/>
        </w:rPr>
        <w:t>(указать адрес проживания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ободно, своей волей и в своем интересе даю Государственному профессиональному образовательному учреждению Ярославской области Ярославскому колледжу управления и профессиональных технологий (ОГРН 1027600521190, ИНН 7602012246), зарегистрированному по адресу: 150042, г. Ярославль, Тутаевское шоссе, д. 31а, (далее – оператор) согласие на обработку своих персональных данных, на сбор, запись, систематизацию, накопление, хранение, уточнение (обновление, изменение), извлечение, использование, распространение (в том числе размещение на официальном сайте и в печатном сборнике  информации о моих персональных данных с указанием только фамилии, имени, отчества, возраста, профессии либо рода занятий, места учёбы или работы, а также моей конкурсной  работы), предоставление, доступ, обезличивание, блокирование, удаление и уничтожение моих персональных данных (фамилии, имени, отчества, возраста, даты рождения, адресов регистрации и места жительства, паспортных данных или иного документа, удостоверяющего личность с указанием серии, номера, кем и когда выдан, профессии либо рода занятий, места учёбы или работы, контактной информации – номера телефона, электронного адреса), совершаемые с использованием средств автоматизации или без использования таких средств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информирован(а) о том, что обработка моих персональных данных осуществляется Государственным профессиональным образовательным учреждением Ярославской области Ярославским колледжем управления и профессиональных технологий в соответствии с действующим законодательством Российской Федерации, права и обязанности в области защиты персональных данных мне разъяснены. Настоящее согласие действует до истечения определяемых в соответствии с федеральным законодательством и законодательством Ярославской области сроков хранения персональных данных.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е материалы (фотографии и текстовые файлы)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сборнике, видео, в Интернете и т.д.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на обработку персональных данных действует с момента его представления оператору до дня отзыва данного согласия в письменной форме. Настоящее согласие на обработку персональных данных может быть отозвано мной в любое время путем подачи оператору заявления в простой письменной форме. В соответствии с ч.1 ст. 9 Федерального закона № 152-ФЗ «О персональных данных» от 27.07.2006 г. в случае отзыва субъектом персональных данных согласия на обработку персональных данных оператор (ГПОУ ЯО Ярославский колледж управления и профессиональных технологий)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№ 152-ФЗ «О персональных данных» от 27.07.2006 г.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456"/>
        <w:gridCol w:w="3456"/>
      </w:tblGrid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)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7de6624eb614671d166688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1:00Z</dcterms:created>
  <dc:creator>barulin</dc:creator>
  <dc:description/>
  <cp:keywords/>
  <dc:language>en-US</dc:language>
  <cp:lastModifiedBy>Kolesova_I_V</cp:lastModifiedBy>
  <cp:lastPrinted>2025-06-06T09:13:00Z</cp:lastPrinted>
  <dcterms:modified xsi:type="dcterms:W3CDTF">2025-06-06T06:31:00Z</dcterms:modified>
  <cp:revision>36</cp:revision>
  <dc:subject/>
  <dc:title>Постановление Правительства Ярославской области от 29.11.2010 № 873-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0-11-29T00:00:00Z</vt:lpwstr>
  </property>
  <property fmtid="{D5CDD505-2E9C-101B-9397-08002B2CF9AE}" pid="4" name="docType">
    <vt:lpwstr>20</vt:lpwstr>
  </property>
</Properties>
</file>